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zedmiotowe Zasady Oceniania z języka angielskiego dla uczniów LOTS w Pil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 Uczeń powinien posiadać:</w:t>
        <w:tab/>
        <w:tab/>
        <w:tab/>
        <w:t>B  Wiedza uczniów sprawdzana jest za pomoc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ręcznik.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szyt ćwiczeń.</w:t>
        <w:tab/>
        <w:tab/>
        <w:tab/>
        <w:t xml:space="preserve"> </w:t>
        <w:tab/>
        <w:t>1. Sprawdzianó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szyt.</w:t>
        <w:tab/>
        <w:tab/>
        <w:tab/>
        <w:tab/>
        <w:tab/>
        <w:t>2. Kartkówek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3. Odpowiedzi ustn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4. Zadań domowych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5. Prac pisemnych.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6. Projektów.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awa i obowiązki uczn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e klasowe i sprawdziany zapowiadane są z tygodniowym wyprzedzeniem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rtkówki obejmują ostatnie zagadnienia gramatyczne lub/ i  leksykalne  z 3 ostatnich lekcji i  nie muszą być zapowiedzian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, który opuści pracę klasową, sprawdzian, kartkówkę lub pracę pisemną, ma obowiązek napisać ją w ciągu dwóch tygodni od powrotu do szkoł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dziany oraz prace pisemne nie są oddawane uczniom, jednak uczniowie i rodzice mają prawo do ich wgląd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jest informowany o każdej ocen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ma prawo 3 razy w semestrze zgłosić nieprzygotowanie na początku lekcj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braki (podręcznika, zeszytu ćwiczeń, zeszytu, zadania domowego), jak również nieprzygotowanie do lekcji, odnotowywane są za pomocą symbolu ‘ np.’ (czwarte  nieprzygotowanie oznacza ocenę niedostateczną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aktywność na lekcji oraz rozwiązywanie zadań dodatkowych uczeń może otrzymać plusa lub ocenę, w zależności od wkładu prac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 ma obowiązek poprawiać oceny niedostateczne ze sprawdzianów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uczeń poprawi słabą ocenę, obie oceny są brane pod uwagę przy wystawieniu oceny semestral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ę celującą otrzymuje uczeń za szczególne, oryginalne i twórcze osiągnięcia opierające się na gruntownej wiedzy wykraczającej poza wymagania programowe (np. zdobycie wysokiego miejsca w konkursie powiatowym, wojewódzkim czy olimpiadzi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czeń, który na koniec I semestru otrzymał oceną niedostateczną, ma obowiązek zaliczyć materiał z tego semestru w terminie wyznaczonym przez nauczyciel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a semestralna i roczna jest wyznacznikiem umiejętności i wiedzy przedmiotowej ucznia i wynika ze wszystkich ocen cząstkowych zdobytych przez ucznia w danym semestrz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ń, który opuści więcej niż połowę zajęć lekcyjnych w danym semestrze nie będzie  klasyfikowany z przedmiot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ucznia wynikają z przedmiotowego systemu oceniania, z którym uczniowie są zapoznawani na początku roku szkolneg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zaminy próbne podlegają ocen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ala na poszczególne oceny: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00% - ocena celując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wyżej  85%- 99% - ocena bardzo dob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wyżej  70%- 85%  -  ocena dob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wyżej 55% - 70% - ocena dostatecz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wyżej 40% - 55% - ocena dopuszczając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0% - 40% - ocena niedostateczn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welina Wąci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A"/>
          <w:sz w:val="32"/>
          <w:szCs w:val="20"/>
          <w:highlight w:val="white"/>
        </w:rPr>
        <w:t xml:space="preserve">Wymagania edukacyjne niezbędne do otrzymania przez </w:t>
      </w:r>
      <w:hyperlink r:id="rId2">
        <w:r>
          <w:rPr>
            <w:rStyle w:val="InternetLink"/>
            <w:b/>
            <w:color w:val="0000FF"/>
            <w:sz w:val="32"/>
            <w:szCs w:val="20"/>
            <w:highlight w:val="white"/>
          </w:rPr>
          <w:t>ucznia</w:t>
        </w:r>
      </w:hyperlink>
      <w:r>
        <w:rPr>
          <w:b/>
          <w:color w:val="00000A"/>
          <w:sz w:val="32"/>
          <w:szCs w:val="20"/>
          <w:highlight w:val="white"/>
        </w:rPr>
        <w:t xml:space="preserve"> poszczególnych ocen śródrocznych i rocznych </w:t>
      </w:r>
      <w:r>
        <w:rPr>
          <w:b/>
          <w:color w:val="00000A"/>
          <w:sz w:val="32"/>
          <w:highlight w:val="white"/>
        </w:rPr>
        <w:t>z języka angielskiego w LOTS w Pile</w:t>
      </w:r>
    </w:p>
    <w:p>
      <w:pPr>
        <w:pStyle w:val="Normal"/>
        <w:spacing w:lineRule="exact" w:line="240"/>
        <w:jc w:val="center"/>
        <w:rPr>
          <w:b/>
          <w:b/>
          <w:color w:val="00000A"/>
          <w:sz w:val="32"/>
          <w:highlight w:val="white"/>
        </w:rPr>
      </w:pPr>
      <w:r>
        <w:rPr>
          <w:b/>
          <w:color w:val="00000A"/>
          <w:sz w:val="32"/>
          <w:highlight w:val="white"/>
        </w:rPr>
      </w:r>
    </w:p>
    <w:p>
      <w:pPr>
        <w:pStyle w:val="Normal"/>
        <w:spacing w:lineRule="exact" w:line="240"/>
        <w:jc w:val="center"/>
        <w:rPr>
          <w:b/>
          <w:b/>
          <w:color w:val="00000A"/>
          <w:sz w:val="32"/>
          <w:highlight w:val="white"/>
        </w:rPr>
      </w:pPr>
      <w:r>
        <w:rPr>
          <w:b/>
          <w:color w:val="00000A"/>
          <w:sz w:val="32"/>
          <w:highlight w:val="white"/>
        </w:rPr>
      </w:r>
    </w:p>
    <w:p>
      <w:pPr>
        <w:pStyle w:val="Normal"/>
        <w:spacing w:lineRule="exact" w:line="240"/>
        <w:jc w:val="center"/>
        <w:rPr>
          <w:b/>
          <w:b/>
          <w:color w:val="00000A"/>
          <w:sz w:val="32"/>
          <w:highlight w:val="white"/>
        </w:rPr>
      </w:pPr>
      <w:r>
        <w:rPr>
          <w:b/>
          <w:color w:val="00000A"/>
          <w:sz w:val="32"/>
          <w:highlight w:val="white"/>
        </w:rPr>
      </w:r>
    </w:p>
    <w:p>
      <w:pPr>
        <w:pStyle w:val="Normal"/>
        <w:spacing w:lineRule="exact" w:line="240"/>
        <w:jc w:val="both"/>
        <w:rPr>
          <w:b/>
          <w:b/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  <w:t>Celujący:</w:t>
      </w:r>
    </w:p>
    <w:p>
      <w:pPr>
        <w:pStyle w:val="Normal"/>
        <w:spacing w:lineRule="exact" w:line="240"/>
        <w:jc w:val="both"/>
        <w:rPr>
          <w:b/>
          <w:b/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Słuchanie: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exact" w:line="240"/>
        <w:jc w:val="both"/>
        <w:rPr/>
      </w:pPr>
      <w:r>
        <w:rPr>
          <w:color w:val="00000A"/>
          <w:sz w:val="22"/>
          <w:highlight w:val="white"/>
        </w:rPr>
        <w:t>Uczeń rozumie sens różnorodnych tekstów i rozm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wydobyć szczegółowe informacje w słuchanych tekstach i przekształcić je w formę pisemn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 łatwością rozróżnia dźwięki, rozpoznaje uczucia i reakcje mówiąc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 łatwością rozumie wszystko, co nauczyciel mówi na lekcji.</w:t>
      </w:r>
    </w:p>
    <w:p>
      <w:pPr>
        <w:pStyle w:val="Normal"/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Mówi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Swobodnie się wypowiada, bierze udział w dyskusji, formułuje własne myś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Dysponuje bardzo bogatym słownictwem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Odgrywa scenki, referuje obszernie tema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Wymowa w dużym stopniu zbliżona do wymowy rodowitych użytkowników języka (IPA).</w:t>
      </w:r>
    </w:p>
    <w:p>
      <w:pPr>
        <w:pStyle w:val="Normal"/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Czyta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przeczytać nowy tekst z właściwą intonacją, płynnie i ze zrozumieni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przeczytać cicho w krótkim czasie, wydobywając szczegółowe informacj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Czyta samodzielnie czasopisma i książki dziecięce i młodzieżow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Sprawnie posługuje się słownikiem jednojęzycznym.</w:t>
      </w:r>
    </w:p>
    <w:p>
      <w:pPr>
        <w:pStyle w:val="Normal"/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Pis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Konstruuje samodzielnie pisemne wypowiedzi, stosując często złożone struktury, bogate słownictw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samodzielnie napisać zadanie spoza programu nauczania na danym etapie, popełniając nieliczne błęd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Tekst organizuje w sposób spójn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W zadaniu pisemnym zawiera wszystkie istotne elementy, osiąga wyznaczony cel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isze teksty o odpowiedniej długoś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Używa prawidłowej pisowni i składni.</w:t>
      </w:r>
    </w:p>
    <w:p>
      <w:pPr>
        <w:pStyle w:val="Normal"/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Gramatyka i słownictw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poprawnie operować prostymi i złożonymi strukturam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poprawnie budować zdania o charakterze złożony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Stosuje bardzo szeroki zakres słownictwa.</w:t>
      </w:r>
    </w:p>
    <w:p>
      <w:pPr>
        <w:pStyle w:val="Normal"/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spacing w:lineRule="exact" w:line="240"/>
        <w:jc w:val="both"/>
        <w:rPr>
          <w:b/>
          <w:b/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  <w:t>Bardzo Dobry:</w:t>
      </w:r>
    </w:p>
    <w:p>
      <w:pPr>
        <w:pStyle w:val="Normal"/>
        <w:spacing w:lineRule="exact" w:line="240"/>
        <w:jc w:val="both"/>
        <w:rPr>
          <w:b/>
          <w:b/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Słuchani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Rozumie ogólny sens różnorodnych tekstów i rozm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zrozumieć kluczowe informacje w słuchanych tekstach i przekształcić je w formę pisemn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rawie bezbłędnie rozróżnia dźwięki, rozpoznaje uczucia i reakcje mówi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exact" w:line="240"/>
        <w:jc w:val="both"/>
        <w:rPr>
          <w:i/>
          <w:i/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 łatwością rozumie polecenia nauczyciel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exact" w:line="240"/>
        <w:jc w:val="both"/>
        <w:rPr/>
      </w:pPr>
      <w:r>
        <w:rPr>
          <w:i/>
          <w:color w:val="00000A"/>
          <w:sz w:val="22"/>
          <w:highlight w:val="white"/>
        </w:rPr>
        <w:t>Mówienie</w:t>
      </w:r>
      <w:r>
        <w:rPr>
          <w:color w:val="00000A"/>
          <w:sz w:val="22"/>
          <w:highlight w:val="whit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rzekazuje wiadomości w sposób zrozumiały, zazwyczaj naturalnie włącza się do roz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Dysponuje dużym zakresem słownictw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 pewnymi błędami potrafi zreferować tema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Mówi poprawnie, popełniając niewielkie błędy w gramatyce i wymowie.</w:t>
      </w:r>
    </w:p>
    <w:p>
      <w:pPr>
        <w:pStyle w:val="Normal"/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Czytan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nany tekst potrafi przeczytać z właściwą intonacją, poprawnie akcentując wyraz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przeczytać nowy tekst wydobywając większość szczegółowych informacj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z kontekstu zrozumieć mniej konkretne przekazy pisemn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Czasami czyta samodzielnie czasopisma dziecięce/ młodzieżowe.</w:t>
      </w:r>
    </w:p>
    <w:p>
      <w:pPr>
        <w:pStyle w:val="Normal"/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Pisan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Konstruuje pisemne wypowiedzi, stosując proste i złożone struktury i słownictw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exact" w:line="240"/>
        <w:jc w:val="both"/>
        <w:rPr/>
      </w:pPr>
      <w:r>
        <w:rPr>
          <w:color w:val="00000A"/>
          <w:sz w:val="22"/>
          <w:highlight w:val="white"/>
        </w:rPr>
        <w:t>Organizuje tekst w sposób spójn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W zadaniu pisemnym zawiera wszystkie istotne elementy, zazwyczaj osiąga wyznaczony cel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isze teksty o odpowiedniej długości, używa prawidłowej pisowni i interpunkcji.</w:t>
      </w:r>
    </w:p>
    <w:p>
      <w:pPr>
        <w:pStyle w:val="Normal"/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Gramatyka i słownictw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poprawnie operować prostymi strukturam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budować spójne zda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Stosuje szeroki zakres słownictw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40" w:leader="none"/>
        </w:tabs>
        <w:spacing w:lineRule="exact" w:line="240"/>
        <w:jc w:val="both"/>
        <w:rPr>
          <w:b/>
          <w:b/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Używa niektórych elementów słownictwa o charakterze bardziej złożonym i abstrakcyjnym.</w:t>
      </w:r>
    </w:p>
    <w:p>
      <w:pPr>
        <w:pStyle w:val="Normal"/>
        <w:spacing w:lineRule="exact" w:line="240"/>
        <w:jc w:val="both"/>
        <w:rPr>
          <w:b/>
          <w:b/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  <w:t>Dobry:</w:t>
      </w:r>
    </w:p>
    <w:p>
      <w:pPr>
        <w:pStyle w:val="Normal"/>
        <w:spacing w:lineRule="exact" w:line="240"/>
        <w:jc w:val="both"/>
        <w:rPr>
          <w:b/>
          <w:b/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</w:r>
    </w:p>
    <w:p>
      <w:pPr>
        <w:pStyle w:val="Normal"/>
        <w:spacing w:lineRule="exact" w:line="240"/>
        <w:ind w:left="720" w:hanging="0"/>
        <w:jc w:val="both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1. Słuchan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azwyczaj rozumie ogólny sens różnorodnych tekstów i rozm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zrozumieć większość kluczowych informacji w słuchanych tekstach i z drobnymi błędami przekształcić je w formę pisemn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rozpoznać uczucia i reakcje mówiąceg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</w:tabs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zrozumieć polecenia nauczyciela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Mówieni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Mówi z pewnym wahaniem, ale potrafi przekazać wiadomośc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Dysponuje wystarczającym zakresem słownictwa dla wyrażenia własnych myśl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azwyczaj umie zabrać głos w rozmowi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sługuje się w miarę poprawnym językiem, można go zrozumieć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Czytan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nany tekst potrafi przeczytać popełniając drobne błędy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Nowy tekst potrafi przeczytać cicho, dość szybko, ogólnie rozumiejąc jego sen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Wydobywa szczegółowe informacje z tekstu po wielokrotnym jego przeczytaniu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Część tekstów interpretuje, dopasowując je do odpowiednich kontekstów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Umie odszukać w słowniku dwujęzycznym znaczenie nieznanych sobie słów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Pisani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Na ogół potrafi skonstruować samodzielną wypowiedź pisemną zawierającą pełne zdania, proste struktury i słownictw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isze teksty na ogół dobrze zorganizowane i spójn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W zadaniu pisemnym zawiera wszystkie istotne elementy, ale niektórym poświęca niewiele miejsca, przez co nie zawsze osiąga zamierzony cel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isze teksty nieco dłuższe lub krótsze od wymaganej długośc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Używa prawidłowej pisowni, czasami miewając problemy z interpunkcją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Gramatyka i słownictw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poprawnie operować większością prostych struktur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Czasami używa prostych struktur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budować zdania w większości przypadków spójni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Na ogół używa szerokiego zakresu słownictw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Czasami używa elementów słownictwa o charakterze bardziej złożonym i abstrakcyjnym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  <w:t>Dostateczny: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Słuchani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azwyczaj rozumie ogólny sens prostych tekstów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Rozumie tylko część kluczowych informacji w słuchanych tekstach i ma problemy z przekształcaniem ich w formę pisemn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czasem rozpoznać reakcje i uczucia mówiąceg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Rozróżnia niektóre dźwięk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azwyczaj rozumie polecenia nauczyciela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Mówienie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Czasem potrafi z powodzeniem przekazać wiadomośc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Dysponuje ograniczonym zakresem słownictw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Czasami zabiera głos w rozmowie, ale popełnia dużo zauważalnych błędów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Można go zazwyczaj zrozumieć, ale z pewną trudnością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Czytani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pełnia znaczne błędy czytając znany tekst głośn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Nowy tekst czyta powoli, rozumiejąc tylko jego fragment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Czasami wydobywa szczegółowe informacje z czytanego tekstu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Rzadko potrafi zinterpretować tekst, dopasowując go do odpowiednich kontekstów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Umie odszukać w słowniku dwujęzycznym znaczenia nieznanych słów, ale czasem ma problemy z interpretacją znaków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Pisani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róbuje napisać samodzielnie zadanie zawierając w nim pełne zdania, proste struktury i słownictw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isze czasami teksty dobrze zorganizowane i spój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W zadaniu pisemnym zawiera część istotnych elementów, czasami osiąga wyznaczony cel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Ma trudności z napisaniem tekstu o odpowiedniej dług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Często używa nieprawidłowej pisowni i interpunkcji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Gramatyka i słownictw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poprawnie operować niektórymi prostymi strukturami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budować zdania niekiedy spójn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Dysponuje wąskim zakresem słownictwa, ale używa go odpowiednio do zda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Używa poprawnie ograniczonego zakresu słownictwa o charakterze bardziej złożonym i abstrakcyjnym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  <w:t>Dopuszczający: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Słuchani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Od czasu do czasu rozumie ogólny sens prostych tekstów i rozm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Sporadycznie wychwytuje kluczowe informacje w słuchanych tekstach, nie przekształca ich w formę pisemną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Rzadko rozpoznaje uczucia i reakcje mówiącego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rawie nie rozpoznaje dźwięków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zebuje pomocy lub podpowiedzi, aby zrozumieć polecenia nauczyciela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Mówieni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Czasem potrafi przekazać wiadomości, ale z trudnościami, nie buduje pełnych zdań, używa pojedynczych słów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Dysponuje bardzo ograniczonym słownictwem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Rzadko zabiera głos w rozmowie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wtarza za wzorem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Trudno go zrozumieć z powodu licznych błędów gramatycznych i w wymowie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Czytani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Ma trudności z głośnym czytaniem znanych tekstów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Nowy tekst czyta bardzo powoli, bez zrozumie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 pomocą potrafi wyszukać nieliczne szczegółowe informacje w tekście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Z trudnością korzysta ze słownika dwujęzycznego, często potrzebuje pomocy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Pisanie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Ma trudności ze skonstruowaniem prostej wypowiedzi pisemnej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Tekst bywa spójny, ale brak mu organizacji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W zadaniu pisemnym zawiera niektóre istotne elementy, rzadko osiąga wyznaczony cel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Używa w większości nieprawidłowej pisowni i interpunkcji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i/>
          <w:color w:val="00000A"/>
          <w:sz w:val="22"/>
          <w:highlight w:val="white"/>
        </w:rPr>
        <w:t>Gramatyka i słownictwo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poprawnie operować małą liczbą prostych struktur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Potrafi budować, ale przeważnie niespójnie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Dysponuje wąskim zakresem słownictwa, często używa go nieodpowiednio do zadania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</w:tabs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Czasami niepoprawnie używa codziennego słownictwa.</w:t>
      </w:r>
    </w:p>
    <w:p>
      <w:pPr>
        <w:pStyle w:val="Normal"/>
        <w:spacing w:lineRule="exact" w:line="240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spacing w:lineRule="exact" w:line="240"/>
        <w:rPr>
          <w:b/>
          <w:b/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  <w:t>Niedostateczny:</w:t>
      </w:r>
    </w:p>
    <w:p>
      <w:pPr>
        <w:pStyle w:val="Normal"/>
        <w:spacing w:lineRule="exact" w:line="240"/>
        <w:ind w:left="708" w:hanging="0"/>
        <w:rPr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  <w:tab/>
      </w:r>
    </w:p>
    <w:p>
      <w:pPr>
        <w:pStyle w:val="Normal"/>
        <w:numPr>
          <w:ilvl w:val="0"/>
          <w:numId w:val="28"/>
        </w:numPr>
        <w:spacing w:lineRule="exact" w:line="240"/>
        <w:rPr>
          <w:b/>
          <w:b/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  <w:t>uczeń nie opanował wiedzy i umiejętności w zakresie umożliwiającym mu przejście do wyższego poziomu kształcenia;</w:t>
      </w:r>
    </w:p>
    <w:p>
      <w:pPr>
        <w:pStyle w:val="Normal"/>
        <w:spacing w:lineRule="exact" w:line="240"/>
        <w:ind w:left="720" w:hanging="0"/>
        <w:rPr>
          <w:b/>
          <w:b/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</w:r>
    </w:p>
    <w:p>
      <w:pPr>
        <w:pStyle w:val="Normal"/>
        <w:tabs>
          <w:tab w:val="clear" w:pos="709"/>
          <w:tab w:val="left" w:pos="4140" w:leader="none"/>
        </w:tabs>
        <w:spacing w:lineRule="exact" w:line="240"/>
        <w:rPr>
          <w:b/>
          <w:b/>
          <w:color w:val="00000A"/>
          <w:sz w:val="22"/>
          <w:highlight w:val="white"/>
        </w:rPr>
      </w:pPr>
      <w:r>
        <w:rPr>
          <w:b/>
          <w:color w:val="00000A"/>
          <w:sz w:val="22"/>
          <w:highlight w:val="white"/>
        </w:rPr>
      </w:r>
    </w:p>
    <w:p>
      <w:pPr>
        <w:pStyle w:val="Normal"/>
        <w:spacing w:lineRule="exact" w:line="240"/>
        <w:jc w:val="both"/>
        <w:rPr>
          <w:color w:val="00000A"/>
          <w:sz w:val="22"/>
          <w:highlight w:val="white"/>
        </w:rPr>
      </w:pPr>
      <w:r>
        <w:rPr>
          <w:color w:val="00000A"/>
          <w:sz w:val="22"/>
          <w:highlight w:val="white"/>
        </w:rPr>
      </w:r>
    </w:p>
    <w:p>
      <w:pPr>
        <w:pStyle w:val="Normal"/>
        <w:spacing w:lineRule="exact" w:line="240"/>
        <w:jc w:val="both"/>
        <w:rPr>
          <w:b/>
          <w:b/>
          <w:color w:val="00000A"/>
          <w:sz w:val="32"/>
          <w:highlight w:val="white"/>
        </w:rPr>
      </w:pPr>
      <w:r>
        <w:rPr>
          <w:color w:val="00000A"/>
          <w:sz w:val="22"/>
          <w:highlight w:val="white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color w:val="00000A"/>
          <w:sz w:val="32"/>
          <w:highlight w:val="white"/>
        </w:rPr>
      </w:pPr>
      <w:r>
        <w:rPr>
          <w:b/>
          <w:color w:val="00000A"/>
          <w:sz w:val="32"/>
          <w:highlight w:val="white"/>
        </w:rPr>
        <w:t>Ewelina Wącisz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dok.asp?qdatprz=28-08-2017&amp;qplikid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1:00Z</dcterms:created>
  <dc:creator>Ala</dc:creator>
  <dc:description/>
  <cp:keywords/>
  <dc:language>en-US</dc:language>
  <cp:lastModifiedBy>Julita</cp:lastModifiedBy>
  <cp:lastPrinted>2022-09-23T14:03:00Z</cp:lastPrinted>
  <dcterms:modified xsi:type="dcterms:W3CDTF">2022-09-23T12:04:00Z</dcterms:modified>
  <cp:revision>2</cp:revision>
  <dc:subject/>
  <dc:title/>
</cp:coreProperties>
</file>